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nco Volkswagen leva crianças do Coral Baccarelli ao espetáculo “Disney Live! Festival Musical do Mickey”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Instituição patrocinará a apresentação do espetáculo em dez </w:t>
      </w:r>
    </w:p>
    <w:p>
      <w:pPr>
        <w:pStyle w:val="Normal"/>
        <w:spacing w:lineRule="auto" w:line="288" w:before="0" w:after="0"/>
        <w:contextualSpacing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cidades brasileiras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Banco Volkswagen, maior banco de montadora e a 17ª maior instituição financeira do Brasil, juntamente com o Ministério da Cultura, apresenta o espetáculo “Disney Live! Festival Musical do Mickey”, em cartaz de julho a outubro de 2013, em diversas cidades brasileiras. Em São Paulo, o espetáculo será prestigiado pelas crianças do Instituto Baccarelli, que conta com o auxílio do Banco Volkswagen.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patrocínio ao projeto irá propiciar o acesso das crianças do Instituto Baccarelli ao espetáculo, o que estimula a criação de futuras plateias e o contato com a arte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entidade trabalha a formação musical de crianças e jovens da comunidade de Heliópolis, unindo o acesso à riqueza cultural da música, com a possibilidade de profissionalização nesta área”, explica Renata Antonucci Giannini, gerente-executiva de Marketing e Desenvolvimento de Negócios do Banco Volkswagen.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lenco, com mais de 25 estrelas da Disney, como Mickey, Minnie, Pato Donald, Woody, Buzz, entre outros, promete agitar os palcos com sucessos que farão o público dançar, cantar e rir com os personagens. Além disso, a plateia será impressionada com projeções de última geração e transportada para um mundo de acrobacias, tapetes voadores e transformações mágicas. 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turnê pelo Brasil estreia no estado de São Paulo. Na capital, as apresentações ocorrem de 17 de julho a 04 de agosto, no Teatro Bradesco. Para mais informações, consultar 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eatrobradesco.com.br/programação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bre o Banco Volkswage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esente no mercado brasileiro há 57 anos, o Banco Volkswagen é o maior banco de montadora do Brasil. É também o 17º maior banco do País, com R$ 25,9 bilhões em ativos, conforme ranking do Banco Central do Brasil (BACEN). A empresa atua nos segmentos de veículos comerciais e automóveis de passeio Volkswagen e Audi, além de caminhões e ônibus MAN. Conta com sete filiais e postos de atendimento distribuídos pelo País. No total, atende a aproximadamente 700 concessionários do Grupo Volkswagen. Em sua atuação no Brasil, o Banco Volkswagen já alcançou uma carteira de R$ 22,8 bilhões, e possui uma base com mais de 850 mil clientes. De acordo com o ranking publicado pelo Ministério da Cultura, o Banco Volkswagen figurou, no ano passado, entre as 50 maiores empresas investidoras em cultura, por meio da Lei Rouanet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88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headerReference w:type="default" r:id="rId3"/>
      <w:type w:val="nextPage"/>
      <w:pgSz w:w="11906" w:h="16838"/>
      <w:pgMar w:left="1701" w:right="1701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p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7"/>
        <w:szCs w:val="17"/>
        <w:lang w:val="en-US" w:eastAsia="en-US"/>
      </w:rPr>
    </w:pPr>
    <w:r>
      <w:rPr>
        <w:rFonts w:cs="Verdana" w:ascii="Verdana" w:hAnsi="Verdana"/>
        <w:sz w:val="17"/>
        <w:szCs w:val="17"/>
        <w:lang w:val="en-US" w:eastAsia="en-US"/>
      </w:rPr>
      <w:drawing>
        <wp:inline distT="0" distB="0" distL="0" distR="0">
          <wp:extent cx="2324100" cy="5143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CorpoS" w:hAnsi="CorpoS" w:eastAsia="Times New Roman" w:cs="Times New Roman"/>
      <w:sz w:val="25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pt-BR"/>
    </w:rPr>
  </w:style>
  <w:style w:type="character" w:styleId="FooterChar">
    <w:name w:val="Footer Char"/>
    <w:qFormat/>
    <w:rPr>
      <w:sz w:val="22"/>
      <w:szCs w:val="22"/>
      <w:lang w:val="pt-B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t-BR"/>
    </w:rPr>
  </w:style>
  <w:style w:type="character" w:styleId="CommentSubjectChar">
    <w:name w:val="Comment Subject Char"/>
    <w:qFormat/>
    <w:rPr>
      <w:b/>
      <w:bCs/>
      <w:lang w:val="pt-B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320" w:before="0" w:after="0"/>
      <w:ind w:left="284" w:hanging="0"/>
    </w:pPr>
    <w:rPr>
      <w:rFonts w:ascii="CorpoS" w:hAnsi="CorpoS" w:eastAsia="Times New Roman" w:cs="CorpoS"/>
      <w:sz w:val="25"/>
      <w:szCs w:val="20"/>
      <w:lang w:val="de-D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bradesco.com.br/programa&#231;&#227;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54:00Z</dcterms:created>
  <dc:creator>Fernando</dc:creator>
  <dc:description/>
  <dc:language>en-US</dc:language>
  <cp:lastModifiedBy>Gianese, Carlo Bovolenta</cp:lastModifiedBy>
  <cp:lastPrinted>2011-04-12T14:22:00Z</cp:lastPrinted>
  <dcterms:modified xsi:type="dcterms:W3CDTF">2013-07-19T17:57:00Z</dcterms:modified>
  <cp:revision>3</cp:revision>
  <dc:subject/>
  <dc:title/>
</cp:coreProperties>
</file>